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lbertus Extra Bold" w:hAnsi="Albertus Extra Bold" w:cs="Albertus Extra Bold"/>
          <w:sz w:val="22"/>
          <w:szCs w:val="22"/>
          <w:lang w:val="en-GB"/>
        </w:rPr>
      </w:pPr>
      <w:r>
        <w:rPr>
          <w:rFonts w:cs="Albertus Extra Bold" w:ascii="Albertus Extra Bold" w:hAnsi="Albertus Extra Bold"/>
          <w:sz w:val="22"/>
          <w:szCs w:val="22"/>
          <w:lang w:val="en-GB"/>
        </w:rPr>
        <w:t>Improving Economic and Social Impact of Rural Electrification (IMPROVES-RE)</w:t>
      </w:r>
    </w:p>
    <w:p>
      <w:pPr>
        <w:pStyle w:val="Normal"/>
        <w:spacing w:before="12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PROGRAMME DE L’ATELIER MULTISECTORIEL DE OUAGADOUGOU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24 novembre 2005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Matinée</w:t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sz w:val="16"/>
          <w:szCs w:val="16"/>
        </w:rPr>
      </w:pPr>
      <w:r>
        <w:rPr>
          <w:rFonts w:cs="Albertus Extra Bold" w:ascii="Albertus Extra Bold" w:hAnsi="Albertus Extra Bold"/>
          <w:sz w:val="16"/>
          <w:szCs w:val="16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16"/>
          <w:szCs w:val="16"/>
        </w:rPr>
      </w:pPr>
      <w:r>
        <w:rPr>
          <w:rFonts w:cs="Albertus Extra Bold" w:ascii="Albertus Extra Bold" w:hAnsi="Albertus Extra Bold"/>
          <w:sz w:val="16"/>
          <w:szCs w:val="16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16"/>
          <w:szCs w:val="16"/>
        </w:rPr>
      </w:pPr>
      <w:r>
        <w:rPr>
          <w:rFonts w:cs="Albertus Extra Bold" w:ascii="Albertus Extra Bold" w:hAnsi="Albertus Extra Bold"/>
          <w:sz w:val="16"/>
          <w:szCs w:val="16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16"/>
          <w:szCs w:val="16"/>
        </w:rPr>
      </w:pPr>
      <w:r>
        <w:rPr>
          <w:rFonts w:cs="Albertus Extra Bold" w:ascii="Albertus Extra Bold" w:hAnsi="Albertus Extra Bold"/>
          <w:sz w:val="16"/>
          <w:szCs w:val="16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4663"/>
        <w:gridCol w:w="3240"/>
      </w:tblGrid>
      <w:tr>
        <w:trPr/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OUVERTURE</w:t>
            </w:r>
          </w:p>
        </w:tc>
        <w:tc>
          <w:tcPr>
            <w:tcW w:w="7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-9h15</w:t>
            </w:r>
          </w:p>
        </w:tc>
        <w:tc>
          <w:tcPr>
            <w:tcW w:w="4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erture des travaux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mmanuel Nonyarma, DGE</w:t>
            </w:r>
          </w:p>
        </w:tc>
      </w:tr>
      <w:tr>
        <w:trPr/>
        <w:tc>
          <w:tcPr>
            <w:tcW w:w="17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15-9h30</w:t>
            </w:r>
          </w:p>
        </w:tc>
        <w:tc>
          <w:tcPr>
            <w:tcW w:w="4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 de la journée et programme de travail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François Kaboré, EDENE</w:t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  <w:gridCol w:w="324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ESSION 1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Présentation du programme IMPROVES-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-10h15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S-RE : amélioration de l’impact économique et social de l’électrification rurale : contexte, objectifs, activités et résultats attendus, organisatio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. Joergen Fenhann,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ISO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15-10h45</w:t>
            </w:r>
          </w:p>
        </w:tc>
        <w:tc>
          <w:tcPr>
            <w:tcW w:w="7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– Réponses : débat sur le contenu du programm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45-11h00</w:t>
            </w:r>
          </w:p>
        </w:tc>
        <w:tc>
          <w:tcPr>
            <w:tcW w:w="7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USE CAF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00-11h20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che actuelle de planification de l’électrification rurale au Burkina Faso : articulations avec le programme IMPROVES-RE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Saliou Tall, FD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20-11h50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- Réponse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ESSION 2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IMPROVES-RE et Acteurs multisectoriel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50-12h10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ise en place d’un Comité multisectoriel au Burkina Faso : réalités et perspectives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ant à identifier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10-12h45</w:t>
            </w:r>
          </w:p>
        </w:tc>
        <w:tc>
          <w:tcPr>
            <w:tcW w:w="7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– Réponses : débat sur l’échange et le partage durable de données multisectorielles dans le cadre de IMPROVES-R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45-14h30</w:t>
            </w:r>
          </w:p>
        </w:tc>
        <w:tc>
          <w:tcPr>
            <w:tcW w:w="79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 DEJEUNER</w:t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</w:r>
    </w:p>
    <w:p>
      <w:pPr>
        <w:pStyle w:val="Normal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-23495</wp:posOffset>
              </wp:positionV>
              <wp:extent cx="2933700" cy="566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3640" cy="566280"/>
                        <a:chOff x="0" y="0"/>
                        <a:chExt cx="2933640" cy="566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46360" y="77400"/>
                          <a:ext cx="118728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856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98400" y="0"/>
                          <a:ext cx="925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-1.85pt;width:231pt;height:44.6pt" coordorigin="2160,-37" coordsize="4620,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10;top:85;width:1869;height:5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160;top:-37;width:989;height:8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60;top:-37;width:1457;height:79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-16510</wp:posOffset>
          </wp:positionV>
          <wp:extent cx="1276350" cy="819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19150"/>
                  </a:xfrm>
                  <a:prstGeom prst="rect">
                    <a:avLst/>
                  </a:prstGeom>
                  <a:ln w="9525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108" w:hanging="0"/>
      <w:outlineLvl w:val="2"/>
    </w:pPr>
    <w:rPr>
      <w:rFonts w:ascii="Albertus Medium" w:hAnsi="Albertus Medium" w:cs="Albertus Medium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40" w:after="40"/>
      <w:ind w:left="1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34:00Z</dcterms:created>
  <dc:creator>Samuel Watchueng</dc:creator>
  <dc:description/>
  <dc:language>en-US</dc:language>
  <cp:lastModifiedBy>Samuel Watchueng</cp:lastModifiedBy>
  <cp:lastPrinted>2005-06-29T15:57:00Z</cp:lastPrinted>
  <dcterms:modified xsi:type="dcterms:W3CDTF">2005-11-10T11:38:00Z</dcterms:modified>
  <cp:revision>3</cp:revision>
  <dc:subject/>
  <dc:title>Improving Economic and Social Impact of Rural Electrification (IMPROVES-RE)</dc:title>
</cp:coreProperties>
</file>